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АМООГ «Горгиппия» - 25! Витязево – это Греция, Византия и Понт.</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8-29 марта 2015 года в ДК греческого селения Витязево Анапы состоялось праздничное мероприятие, посвященное 25-летию Анапской местной общественной организации греков «Горгиппия». На свой юбилей анапская «Горгиппия» пригласила многочисленных гостей: представителей греческих обществ Крыма, Краснодарского и Ставропольского краев, юга России, местных национальных общин и общественных организаций. Юбилей греческого Общества, проводимый спустя несколько дней после главного праздника всех греков мира дня Независимости Греции «25 марта», нес так же в себе философию этого великого праздника. Переполненный зал местного Дома Культуры рукоплескал поздравлениям юбиляру, раскрашенным в цвета Эллады, России, Византии, священного Понта песенным и танцевальным выступлениям. </w:t>
      </w:r>
    </w:p>
    <w:p>
      <w:pPr>
        <w:pStyle w:val="Normal"/>
        <w:rPr>
          <w:rFonts w:ascii="Times New Roman" w:hAnsi="Times New Roman" w:cs="Times New Roman"/>
          <w:i/>
          <w:i/>
          <w:sz w:val="24"/>
          <w:szCs w:val="24"/>
        </w:rPr>
      </w:pPr>
      <w:r>
        <w:rPr>
          <w:rFonts w:cs="Times New Roman" w:ascii="Times New Roman" w:hAnsi="Times New Roman"/>
          <w:i/>
          <w:sz w:val="24"/>
          <w:szCs w:val="24"/>
        </w:rPr>
        <w:t>Витязево – это уникальное греческое селение близ Анапы (античной Горгиппии). Некий сколок великой греческой цивилизации, островок священного Понта. Здесь на слуху греческая (ромейская) речь, все главные местные бренды, неделимая связь античной Греции и Византии, Понта: стадион и футбольная команда «Понтос», набережная «Паралия», понтийский театр «Элефтерия», название вина «Республика Понт» и др.</w:t>
      </w:r>
    </w:p>
    <w:p>
      <w:pPr>
        <w:pStyle w:val="Normal"/>
        <w:rPr>
          <w:rFonts w:ascii="Times New Roman" w:hAnsi="Times New Roman" w:cs="Times New Roman"/>
          <w:i/>
          <w:i/>
          <w:sz w:val="24"/>
          <w:szCs w:val="24"/>
        </w:rPr>
      </w:pPr>
      <w:r>
        <w:rPr>
          <w:rFonts w:cs="Times New Roman" w:ascii="Times New Roman" w:hAnsi="Times New Roman"/>
          <w:i/>
          <w:sz w:val="24"/>
          <w:szCs w:val="24"/>
        </w:rPr>
        <w:t>Десятки ресторанов, кафе, гостиниц, торговых и досуга центров с вызывающими у всякого грека и филэллина радостью видеть греческие святые символы. Здесь живут греки, отличающиеся добрым нравом, хорошими манерами, вселенским чувством юмора.</w:t>
      </w:r>
    </w:p>
    <w:p>
      <w:pPr>
        <w:pStyle w:val="Normal"/>
        <w:rPr>
          <w:rFonts w:ascii="Times New Roman" w:hAnsi="Times New Roman" w:cs="Times New Roman"/>
          <w:i/>
          <w:i/>
          <w:sz w:val="24"/>
          <w:szCs w:val="24"/>
        </w:rPr>
      </w:pPr>
      <w:r>
        <w:rPr>
          <w:rFonts w:cs="Times New Roman" w:ascii="Times New Roman" w:hAnsi="Times New Roman"/>
          <w:i/>
          <w:sz w:val="24"/>
          <w:szCs w:val="24"/>
        </w:rPr>
        <w:t>Небесным покровителем селения является святой Георгий Победоносец. В златоглавом красавце храме святого Георгия присутствует архитектура византийского церковного зодчества и древнерусского – символ братских уз наших народов и православных церкве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 храма святого Георгия установлен мемориал односельчанам-витязевцам, кто в 1937-1938 гг. стал невинными жертвами сталинских преступных репрессий. Современное Витязево – это сельское хозяйство, виноделие, туризм. Это его греческая доминанта. </w:t>
      </w:r>
    </w:p>
    <w:p>
      <w:pPr>
        <w:pStyle w:val="Normal"/>
        <w:rPr>
          <w:rFonts w:ascii="Times New Roman" w:hAnsi="Times New Roman" w:cs="Times New Roman"/>
          <w:i/>
          <w:i/>
          <w:sz w:val="24"/>
          <w:szCs w:val="24"/>
        </w:rPr>
      </w:pPr>
      <w:r>
        <w:rPr>
          <w:rFonts w:cs="Times New Roman" w:ascii="Times New Roman" w:hAnsi="Times New Roman"/>
          <w:i/>
          <w:sz w:val="24"/>
          <w:szCs w:val="24"/>
        </w:rPr>
        <w:t>Рядом с храмом в годы оккупации было футбольное поле, на котором футбольная команда витязевцев, вспомнился киевский матч, сыграла матч смерти с немцами.</w:t>
      </w:r>
    </w:p>
    <w:p>
      <w:pPr>
        <w:pStyle w:val="Normal"/>
        <w:rPr>
          <w:rFonts w:ascii="Times New Roman" w:hAnsi="Times New Roman" w:cs="Times New Roman"/>
          <w:i/>
          <w:i/>
          <w:sz w:val="24"/>
          <w:szCs w:val="24"/>
        </w:rPr>
      </w:pPr>
      <w:r>
        <w:rPr>
          <w:rFonts w:cs="Times New Roman" w:ascii="Times New Roman" w:hAnsi="Times New Roman"/>
          <w:i/>
          <w:sz w:val="24"/>
          <w:szCs w:val="24"/>
        </w:rPr>
        <w:t>Иван Шонус, руководитель Региональной национально-культурной Ассоциации греков Крыма «Таврида». «Меня переполняют чувства радости и гордости за наших соотечественников в Анапе-Витязево. Здесь, как и у нас в Крыму, все пропитано Грецией, греческим духом, греческой историей, наследием культуры Византии и Понта, обычаями и  традициями наших предков греков исторического Понта. Повсюду на слуху наша родная речь, греческая инфраструктура. Ощущение, что все мы находимся в Греции!».</w:t>
      </w:r>
    </w:p>
    <w:p>
      <w:pPr>
        <w:pStyle w:val="NoSpacing"/>
        <w:rPr>
          <w:rFonts w:ascii="Times New Roman" w:hAnsi="Times New Roman" w:cs="Times New Roman"/>
          <w:b/>
          <w:b/>
          <w:i/>
          <w:i/>
          <w:sz w:val="24"/>
          <w:szCs w:val="24"/>
        </w:rPr>
      </w:pPr>
      <w:r>
        <w:rPr>
          <w:rFonts w:cs="Times New Roman" w:ascii="Times New Roman" w:hAnsi="Times New Roman"/>
          <w:b/>
          <w:i/>
          <w:sz w:val="24"/>
          <w:szCs w:val="24"/>
        </w:rPr>
        <w:t>«Горгиппия» радушно встречает гостей</w:t>
      </w:r>
    </w:p>
    <w:p>
      <w:pPr>
        <w:pStyle w:val="NoSpacing"/>
        <w:rPr>
          <w:rFonts w:ascii="Times New Roman" w:hAnsi="Times New Roman" w:cs="Times New Roman"/>
          <w:i/>
          <w:i/>
          <w:sz w:val="24"/>
          <w:szCs w:val="24"/>
        </w:rPr>
      </w:pPr>
      <w:r>
        <w:rPr>
          <w:rFonts w:cs="Times New Roman" w:ascii="Times New Roman" w:hAnsi="Times New Roman"/>
          <w:i/>
          <w:sz w:val="24"/>
          <w:szCs w:val="24"/>
        </w:rPr>
        <w:tab/>
      </w:r>
    </w:p>
    <w:p>
      <w:pPr>
        <w:pStyle w:val="NoSpacing"/>
        <w:rPr>
          <w:rFonts w:ascii="Times New Roman" w:hAnsi="Times New Roman" w:cs="Times New Roman"/>
          <w:i/>
          <w:i/>
          <w:sz w:val="24"/>
          <w:szCs w:val="24"/>
        </w:rPr>
      </w:pPr>
      <w:r>
        <w:rPr>
          <w:rFonts w:cs="Times New Roman" w:ascii="Times New Roman" w:hAnsi="Times New Roman"/>
          <w:i/>
          <w:sz w:val="24"/>
          <w:szCs w:val="24"/>
        </w:rPr>
        <w:t>Юбиляр, греческая община Анапы «Горгиппия», на свое 25-летие пригласил многочисленных почетных гостей праздника. Порядка 80 человек. Председатели и представители греческих обществ Краснодарского края и Ставрополья, Адыгеи, Республики Северная Осетия-Алания. Представительная делегация греков Крыма, с которыми у греков Краснодарского края, Анапы после исторического воссоединения Крыма с Россией установились тесные побратимские связи. Руководитель Региональной национально-культурной Ассоциации греков Крыма «Таврида» Иван Шонус, глава администрации г. Старый Крым Григорий Балабанов, председатели греческих общин Керчи,  Севастополя, Ялты, Феодосии,  пос. Чернополье Белогорского района (И.К.Зекова), творческая группа греческой редакции ГТРК «Крым» «Эльпида+» (Мария Лазариди). Греков столицы России на празднике представлял автор этих строк.</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Cs/>
          <w:i/>
          <w:i/>
          <w:color w:val="000000"/>
          <w:sz w:val="24"/>
          <w:szCs w:val="24"/>
          <w:shd w:fill="F6F6F6" w:val="clear"/>
        </w:rPr>
      </w:pPr>
      <w:r>
        <w:rPr>
          <w:rFonts w:cs="Times New Roman" w:ascii="Times New Roman" w:hAnsi="Times New Roman"/>
          <w:i/>
          <w:sz w:val="24"/>
          <w:szCs w:val="24"/>
        </w:rPr>
        <w:t xml:space="preserve">На праздничных  мероприятиях общины «Горгиппия» присутствует официальный представитель Греческого Государства  Генеральный консул Греции в Новороссийске </w:t>
      </w:r>
      <w:r>
        <w:rPr>
          <w:rFonts w:cs="Times New Roman" w:ascii="Times New Roman" w:hAnsi="Times New Roman"/>
          <w:bCs/>
          <w:i/>
          <w:color w:val="000000"/>
          <w:sz w:val="24"/>
          <w:szCs w:val="24"/>
          <w:shd w:fill="F6F6F6" w:val="clear"/>
        </w:rPr>
        <w:t xml:space="preserve"> господин  Фрагискос  Костелленос,  а так же другие работники консульства. </w:t>
      </w:r>
    </w:p>
    <w:p>
      <w:pPr>
        <w:pStyle w:val="NoSpacing"/>
        <w:rPr>
          <w:rFonts w:ascii="Times New Roman" w:hAnsi="Times New Roman" w:cs="Times New Roman"/>
          <w:bCs/>
          <w:i/>
          <w:i/>
          <w:color w:val="000000"/>
          <w:sz w:val="24"/>
          <w:szCs w:val="24"/>
          <w:shd w:fill="F6F6F6" w:val="clear"/>
        </w:rPr>
      </w:pPr>
      <w:r>
        <w:rPr>
          <w:rFonts w:cs="Times New Roman" w:ascii="Times New Roman" w:hAnsi="Times New Roman"/>
          <w:bCs/>
          <w:i/>
          <w:color w:val="000000"/>
          <w:sz w:val="24"/>
          <w:szCs w:val="24"/>
          <w:shd w:fill="F6F6F6" w:val="clear"/>
        </w:rPr>
      </w:r>
    </w:p>
    <w:p>
      <w:pPr>
        <w:pStyle w:val="NoSpacing"/>
        <w:rPr>
          <w:rFonts w:ascii="Times New Roman" w:hAnsi="Times New Roman" w:cs="Times New Roman"/>
          <w:b/>
          <w:b/>
          <w:bCs/>
          <w:i/>
          <w:i/>
          <w:color w:val="000000"/>
          <w:sz w:val="24"/>
          <w:szCs w:val="24"/>
          <w:shd w:fill="F6F6F6" w:val="clear"/>
        </w:rPr>
      </w:pPr>
      <w:r>
        <w:rPr>
          <w:rFonts w:cs="Times New Roman" w:ascii="Times New Roman" w:hAnsi="Times New Roman"/>
          <w:b/>
          <w:bCs/>
          <w:i/>
          <w:color w:val="000000"/>
          <w:sz w:val="24"/>
          <w:szCs w:val="24"/>
          <w:shd w:fill="F6F6F6" w:val="clear"/>
        </w:rPr>
        <w:t>…</w:t>
      </w:r>
      <w:r>
        <w:rPr>
          <w:rFonts w:cs="Times New Roman" w:ascii="Times New Roman" w:hAnsi="Times New Roman"/>
          <w:b/>
          <w:bCs/>
          <w:i/>
          <w:color w:val="000000"/>
          <w:sz w:val="24"/>
          <w:szCs w:val="24"/>
          <w:shd w:fill="F6F6F6" w:val="clear"/>
        </w:rPr>
        <w:t>Что предшествовало главному праздничному мероприятию</w:t>
      </w:r>
    </w:p>
    <w:p>
      <w:pPr>
        <w:pStyle w:val="NoSpacing"/>
        <w:rPr>
          <w:rFonts w:ascii="Times New Roman" w:hAnsi="Times New Roman" w:cs="Times New Roman"/>
          <w:bCs/>
          <w:i/>
          <w:i/>
          <w:color w:val="000000"/>
          <w:sz w:val="24"/>
          <w:szCs w:val="24"/>
          <w:shd w:fill="F6F6F6" w:val="clear"/>
        </w:rPr>
      </w:pPr>
      <w:r>
        <w:rPr>
          <w:rFonts w:cs="Times New Roman" w:ascii="Times New Roman" w:hAnsi="Times New Roman"/>
          <w:bCs/>
          <w:i/>
          <w:color w:val="000000"/>
          <w:sz w:val="24"/>
          <w:szCs w:val="24"/>
          <w:shd w:fill="F6F6F6" w:val="clear"/>
        </w:rPr>
      </w:r>
    </w:p>
    <w:p>
      <w:pPr>
        <w:pStyle w:val="NoSpacing"/>
        <w:rPr>
          <w:rFonts w:ascii="Times New Roman" w:hAnsi="Times New Roman" w:cs="Times New Roman"/>
          <w:bCs/>
          <w:i/>
          <w:i/>
          <w:color w:val="000000"/>
          <w:sz w:val="24"/>
          <w:szCs w:val="24"/>
          <w:shd w:fill="F6F6F6" w:val="clear"/>
        </w:rPr>
      </w:pPr>
      <w:r>
        <w:rPr>
          <w:rFonts w:cs="Times New Roman" w:ascii="Times New Roman" w:hAnsi="Times New Roman"/>
          <w:bCs/>
          <w:i/>
          <w:color w:val="000000"/>
          <w:sz w:val="24"/>
          <w:szCs w:val="24"/>
          <w:shd w:fill="F6F6F6" w:val="clear"/>
        </w:rPr>
        <w:t>Гости праздника 25-летия анапской  «Горгиппии» на экскурсионных автобусах, на которых водружены греческие флаги, отправляются от кафе «Парфенон», контурно схожий со своим великим афинским тезкой, отправляются на экскурсию по достопримечательным местам Анапы –  античнного греческого полиса «Горгиппия».</w:t>
      </w:r>
    </w:p>
    <w:p>
      <w:pPr>
        <w:pStyle w:val="NoSpacing"/>
        <w:rPr>
          <w:rFonts w:ascii="Times New Roman" w:hAnsi="Times New Roman" w:cs="Times New Roman"/>
          <w:bCs/>
          <w:i/>
          <w:i/>
          <w:color w:val="000000"/>
          <w:sz w:val="24"/>
          <w:szCs w:val="24"/>
          <w:shd w:fill="F6F6F6" w:val="clear"/>
        </w:rPr>
      </w:pPr>
      <w:r>
        <w:rPr>
          <w:rFonts w:cs="Times New Roman" w:ascii="Times New Roman" w:hAnsi="Times New Roman"/>
          <w:bCs/>
          <w:i/>
          <w:color w:val="000000"/>
          <w:sz w:val="24"/>
          <w:szCs w:val="24"/>
          <w:shd w:fill="F6F6F6" w:val="clear"/>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Следует отметить блестящую организацию праздничных мероприятий. Праздничный вечер предваряли познавательная экскурсия в краеведческий музей. Экскурсоводы, которые знакомили их с историей своего города, живая, образная подача материала. Убежден, каждый из присутствующих запомнит эту интересную и познавательную экскурсию. Археологический музей под открытым небом «Горгиппия».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В  Свято-Георгиевском храме состоялся молебен, который возглавил епископ Новороссийский и Геленджикский Феогност. Правящему архиерею сослужили благочинный Анапского округа протоиерей Виктор Полянкин, архимандрит Серапион (Дунай), настоятель храма протоиерей Иоанн Федоренко , протоиерей Сергий Дмитриев, диаконы Евгений Габов и Иоанн Князькин. Сама служба была праздничной, торжественной.  В заключение литургии  гостями из г. Керчи было исполнено церковное Византийское песнопение, что придало службе еще большую торжественность, стало символическим напоминанием, откуда вера Христова пришла на Русь. После завершения Литургии председатель Региональной общественной организации греков Краснодарского края, председатель АМООГ «Горгиппия»  Андрей Попандопуло поблагодарил  владыку Феогноста за визит и отслуженный им молебен в честь 25-летия Анапской местной общественной организации греков «Горгиппия»  и  Дня независимости Греции.</w:t>
      </w:r>
    </w:p>
    <w:p>
      <w:pPr>
        <w:pStyle w:val="NoSpacing"/>
        <w:rPr>
          <w:rFonts w:ascii="Times New Roman" w:hAnsi="Times New Roman" w:cs="Times New Roman"/>
          <w:i/>
          <w:i/>
          <w:sz w:val="24"/>
          <w:szCs w:val="24"/>
        </w:rPr>
      </w:pPr>
      <w:r>
        <w:rPr>
          <w:rFonts w:cs="Times New Roman" w:ascii="Times New Roman" w:hAnsi="Times New Roman"/>
          <w:i/>
          <w:sz w:val="24"/>
          <w:szCs w:val="24"/>
        </w:rPr>
        <w:tab/>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После службы в Храме  гостей праздника пригласили на торжественный концерт в облаченный в греческое панно Дом культуры села Витязево. Перед началом  мероприятия гости праздника возложили цветы к памятнику  жителям  села, погибшим во времена Великой Отечественной войны.  В фойе дома культуры все присутствующие могли приобрести поделки мастеров народного творчества, понаблюдать непосредственно   за процессом творчества, творения местных умельцев, которые на глазах публики и, в частности, на гончарном круге создавали изделия из глины –  изящные вазочки и тарелки.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Каждый из нас подходит к стендам, хроникально повествующим о местных творческих символах: Понтийском греческом театре «Элефтерия», танцевальных коллективах «Гелиос» и «Горгиппия», ансамбле народного творчества «Рябинушка», людях, оставивших в истории греческого селения Витязево свой знаковый след.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rPr>
        <w:t>Праздник удался на слав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450-местный зал ДК Витязево переполнен. Порядка еще  200 человек стоя наблюдают за праздничным действом. Торжественная  часть.  Поздравления от официальных лиц.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 празднике 25-летия анапской «Горгиппии» первым выступлением стало поздравление, возвращение мыслями «как все начиналось», памятным словом об ушедших, «куда идти» и «что делать» ее </w:t>
      </w:r>
      <w:r>
        <w:rPr>
          <w:rFonts w:cs="Times New Roman" w:ascii="Times New Roman" w:hAnsi="Times New Roman"/>
          <w:b/>
          <w:i/>
          <w:sz w:val="24"/>
          <w:szCs w:val="24"/>
        </w:rPr>
        <w:t>первого Председателя В.С. Асланова</w:t>
      </w:r>
      <w:r>
        <w:rPr>
          <w:rFonts w:cs="Times New Roman" w:ascii="Times New Roman" w:hAnsi="Times New Roman"/>
          <w:i/>
          <w:sz w:val="24"/>
          <w:szCs w:val="24"/>
        </w:rPr>
        <w:t xml:space="preserve"> – греческого просвещенного патриота, мецената, предпринимателя, спортивного педагога и организатора.</w:t>
      </w:r>
    </w:p>
    <w:p>
      <w:pPr>
        <w:pStyle w:val="Normal"/>
        <w:rPr>
          <w:rFonts w:ascii="Times New Roman" w:hAnsi="Times New Roman" w:cs="Times New Roman"/>
          <w:i/>
          <w:i/>
          <w:sz w:val="24"/>
          <w:szCs w:val="24"/>
        </w:rPr>
      </w:pPr>
      <w:r>
        <w:rPr>
          <w:rFonts w:cs="Times New Roman" w:ascii="Times New Roman" w:hAnsi="Times New Roman"/>
          <w:i/>
          <w:sz w:val="24"/>
          <w:szCs w:val="24"/>
        </w:rPr>
        <w:t>«…Словно все это происходило недавно. 25 лет прошло со времени основания нашего Общества. Декабрь 1989 года. Непередаваемая атмосфера. У многих из нас, собравшихся тогда в нашем витязевском доме культуры, присутствовало чувство прикосновения к значительному, великому событию для нас всех вместе и для каждого в отдельности. Наши цели понятны и открыты для всего мира, греки во все времена были открыты для всех других народов, щедро делясь с ними своими достижениями в науке, мысли и мн.др. Мы страстно хотели вернуть то, что за 50 лет до этого у нас было отнято сталинщиной: возродить изучение греческого языка, истории и культуры наших предков. …Мы все, наше поколение, выросли без наших дедов, ушедших на сталинскую Голгофу. Возвращаю к вашей памяти историю прикосновения к трагедии наших дедов, когда нам троим (мне, нашему летописцу Казазову Федору, Илье Стафионову) довелось ознакомиться с папками их допросов в НКВД. Никто из них не оклеветал друг друга. …Хочу сказать, что инициатором и вдохновителем создания греческих обществ в Краснодарском крае был греческий патриот, впоследствии один из руководителей греков Советского Союза геленджичанин М.К.Саввиди. Именно Михаилу, если так можно выразиться, принадлежит заслуга «затравления» меня в наше греческое движение.</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О руководителях Общества за его 25-летнюю историю.  Гузов Г.Ф., Кориофили Г.Л., Галциди А.И., Мавропуло Г.Э., Стафионов И.К., Гузов О.Н., Якимиди Г.К., Кориофили П.Г., Асланиди Х.Э., Попандопуло А.Н. Всем им огромное спасибо за их подвижническую греческую деятельность. Низкий поклон памяти ушедших Георгия Кориофили и Анастаса Галциди. Низкий поклон памяти ушедших руководителя нашего греческого театра «Элевтерия» И.П.Попандопуло, нашего соотечественника-земляка воина Российского Отечества героя и праведника, положившего свою жизнь за други своя Анастаса Шембелиди. Низкий поклон ушедшим всем обитателям на протяжении 180 лет нашего любимого села. Жизнь скоротечна. Давайте делать все, чтобы нами гордились наши внуки и потомки, чтобы наше греческое село у берега Понта Эвксинского не потеряло никогда свой греческий колорит. Чтобы мы все были дружными и сплоченными…».</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Член Совета АГООР   </w:t>
      </w:r>
      <w:r>
        <w:rPr>
          <w:rFonts w:cs="Times New Roman" w:ascii="Times New Roman" w:hAnsi="Times New Roman"/>
          <w:b/>
          <w:i/>
          <w:sz w:val="24"/>
          <w:szCs w:val="24"/>
        </w:rPr>
        <w:t>Валентин Шахбазов (г.Минеральные воды)</w:t>
      </w:r>
      <w:r>
        <w:rPr>
          <w:rFonts w:cs="Times New Roman" w:ascii="Times New Roman" w:hAnsi="Times New Roman"/>
          <w:i/>
          <w:sz w:val="24"/>
          <w:szCs w:val="24"/>
        </w:rPr>
        <w:t xml:space="preserve">  зачитывает приветственный адрес президента Федеральной национально-культурной автономии греков России, вице-президента САЕ </w:t>
      </w:r>
      <w:r>
        <w:rPr>
          <w:rFonts w:cs="Times New Roman" w:ascii="Times New Roman" w:hAnsi="Times New Roman"/>
          <w:b/>
          <w:i/>
          <w:sz w:val="24"/>
          <w:szCs w:val="24"/>
        </w:rPr>
        <w:t>Ивана Саввиди,</w:t>
      </w:r>
      <w:r>
        <w:rPr>
          <w:rFonts w:cs="Times New Roman" w:ascii="Times New Roman" w:hAnsi="Times New Roman"/>
          <w:i/>
          <w:sz w:val="24"/>
          <w:szCs w:val="24"/>
        </w:rPr>
        <w:t xml:space="preserve"> и уже от себя призывает крепить связи между греческим общинами Кубани и Ставрополья. Генеральный консул Греции в Новороссийске  </w:t>
      </w:r>
      <w:r>
        <w:rPr>
          <w:rFonts w:cs="Times New Roman" w:ascii="Times New Roman" w:hAnsi="Times New Roman"/>
          <w:b/>
          <w:i/>
          <w:sz w:val="24"/>
          <w:szCs w:val="24"/>
        </w:rPr>
        <w:t>г-н Фрагискос Костелленос</w:t>
      </w:r>
      <w:r>
        <w:rPr>
          <w:rFonts w:cs="Times New Roman" w:ascii="Times New Roman" w:hAnsi="Times New Roman"/>
          <w:i/>
          <w:sz w:val="24"/>
          <w:szCs w:val="24"/>
        </w:rPr>
        <w:t xml:space="preserve">  поздравляет с 25-летием греческое общество «Горгиппия», а так же с прошедшим накануне великим праздником всех греков днем Независимости Греции «25 марта». В заключение он зачитывает поздравление грекам Диаспоры по случаю дня Независимости Греции Президента Греческой Республики </w:t>
      </w:r>
      <w:r>
        <w:rPr>
          <w:rFonts w:cs="Times New Roman" w:ascii="Times New Roman" w:hAnsi="Times New Roman"/>
          <w:b/>
          <w:i/>
          <w:color w:val="222222"/>
          <w:sz w:val="24"/>
          <w:szCs w:val="24"/>
          <w:shd w:fill="FFFFFF" w:val="clear"/>
        </w:rPr>
        <w:t>Прокописа Павлопулоса.</w:t>
      </w:r>
      <w:r>
        <w:rPr>
          <w:rFonts w:cs="Times New Roman" w:ascii="Times New Roman" w:hAnsi="Times New Roman"/>
          <w:i/>
          <w:sz w:val="24"/>
          <w:szCs w:val="24"/>
        </w:rPr>
        <w:t xml:space="preserve"> Поздравляют АММОГ «Горгиппия» с 25-летием  Глава администрации МО город-курорт Анапа  </w:t>
      </w:r>
      <w:r>
        <w:rPr>
          <w:rFonts w:cs="Times New Roman" w:ascii="Times New Roman" w:hAnsi="Times New Roman"/>
          <w:b/>
          <w:i/>
          <w:sz w:val="24"/>
          <w:szCs w:val="24"/>
        </w:rPr>
        <w:t>Сергей Сергеев,</w:t>
      </w:r>
      <w:r>
        <w:rPr>
          <w:rFonts w:cs="Times New Roman" w:ascii="Times New Roman" w:hAnsi="Times New Roman"/>
          <w:i/>
          <w:sz w:val="24"/>
          <w:szCs w:val="24"/>
        </w:rPr>
        <w:t xml:space="preserve"> Председатель Думы МО город - курорт Анапа  </w:t>
      </w:r>
      <w:r>
        <w:rPr>
          <w:rFonts w:cs="Times New Roman" w:ascii="Times New Roman" w:hAnsi="Times New Roman"/>
          <w:b/>
          <w:i/>
          <w:sz w:val="24"/>
          <w:szCs w:val="24"/>
        </w:rPr>
        <w:t>Леонид Кочетов.</w:t>
      </w:r>
      <w:r>
        <w:rPr>
          <w:rFonts w:cs="Times New Roman" w:ascii="Times New Roman" w:hAnsi="Times New Roman"/>
          <w:i/>
          <w:sz w:val="24"/>
          <w:szCs w:val="24"/>
        </w:rPr>
        <w:t xml:space="preserve">  Выступление руководителя Региональной национально-культурной автономии греков Крыма «Таврида» </w:t>
      </w:r>
      <w:r>
        <w:rPr>
          <w:rFonts w:cs="Times New Roman" w:ascii="Times New Roman" w:hAnsi="Times New Roman"/>
          <w:b/>
          <w:i/>
          <w:sz w:val="24"/>
          <w:szCs w:val="24"/>
        </w:rPr>
        <w:t>Ивана Шонуса.</w:t>
      </w:r>
      <w:r>
        <w:rPr>
          <w:rFonts w:cs="Times New Roman" w:ascii="Times New Roman" w:hAnsi="Times New Roman"/>
          <w:i/>
          <w:sz w:val="24"/>
          <w:szCs w:val="24"/>
        </w:rPr>
        <w:t xml:space="preserve"> «Мы, все жители Крыма и греки Крыма счастливы, что волею Истории и Бога стало возможным воссоединение Крыма с матерью Россией».…Наступает черед праздничного концерт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Зажигательные танцы греков священного Понта, всей географии эллинизма в исполнении танцевальных коллективов </w:t>
      </w:r>
      <w:r>
        <w:rPr>
          <w:rFonts w:cs="Times New Roman" w:ascii="Times New Roman" w:hAnsi="Times New Roman"/>
          <w:b/>
          <w:i/>
          <w:sz w:val="24"/>
          <w:szCs w:val="24"/>
        </w:rPr>
        <w:t>«Горгиппия» и «Гелиос».</w:t>
      </w:r>
      <w:r>
        <w:rPr>
          <w:rFonts w:cs="Times New Roman" w:ascii="Times New Roman" w:hAnsi="Times New Roman"/>
          <w:i/>
          <w:sz w:val="24"/>
          <w:szCs w:val="24"/>
        </w:rPr>
        <w:t xml:space="preserve"> </w:t>
      </w:r>
      <w:r>
        <w:rPr>
          <w:i/>
          <w:color w:val="000000"/>
        </w:rPr>
        <w:t>В отсутствии нашего всероссийского самородка понтийского лирария Лазароса Пападапулоса на празднике в Витязево блистали его коллеги</w:t>
      </w:r>
      <w:r>
        <w:rPr>
          <w:rFonts w:cs="Times New Roman" w:ascii="Times New Roman" w:hAnsi="Times New Roman"/>
          <w:i/>
          <w:color w:val="000000"/>
        </w:rPr>
        <w:t xml:space="preserve"> </w:t>
      </w:r>
      <w:r>
        <w:rPr>
          <w:rFonts w:cs="Times New Roman" w:ascii="Times New Roman" w:hAnsi="Times New Roman"/>
          <w:b/>
          <w:i/>
          <w:color w:val="000000"/>
        </w:rPr>
        <w:t>Альберт Ильин и Спиридон Хазнатаров.</w:t>
      </w:r>
      <w:r>
        <w:rPr>
          <w:rFonts w:cs="Times New Roman" w:ascii="Times New Roman" w:hAnsi="Times New Roman"/>
          <w:i/>
          <w:color w:val="000000"/>
        </w:rPr>
        <w:t xml:space="preserve"> На греческом и русском языках исполняют песни участники известного коллектива  народного ансамбля песни «Рябинушка».</w:t>
      </w:r>
      <w:r>
        <w:rPr>
          <w:rFonts w:cs="Times New Roman" w:ascii="Times New Roman" w:hAnsi="Times New Roman"/>
          <w:i/>
          <w:sz w:val="24"/>
          <w:szCs w:val="24"/>
        </w:rPr>
        <w:t xml:space="preserve"> Преподнес подарок соотечественникам и землякам  песенный бриллиант греков Анапы их любимец </w:t>
      </w:r>
      <w:r>
        <w:rPr>
          <w:rFonts w:cs="Times New Roman" w:ascii="Times New Roman" w:hAnsi="Times New Roman"/>
          <w:b/>
          <w:i/>
          <w:sz w:val="24"/>
          <w:szCs w:val="24"/>
        </w:rPr>
        <w:t>Телемах Муратов</w:t>
      </w:r>
      <w:r>
        <w:rPr>
          <w:rFonts w:cs="Times New Roman" w:ascii="Times New Roman" w:hAnsi="Times New Roman"/>
          <w:i/>
          <w:sz w:val="24"/>
          <w:szCs w:val="24"/>
        </w:rPr>
        <w:t xml:space="preserve">, который в дуэте с юной </w:t>
      </w:r>
      <w:r>
        <w:rPr>
          <w:rFonts w:cs="Times New Roman" w:ascii="Times New Roman" w:hAnsi="Times New Roman"/>
          <w:b/>
          <w:i/>
          <w:sz w:val="24"/>
          <w:szCs w:val="24"/>
        </w:rPr>
        <w:t>Ксенией Гриценко</w:t>
      </w:r>
      <w:r>
        <w:rPr>
          <w:rFonts w:cs="Times New Roman" w:ascii="Times New Roman" w:hAnsi="Times New Roman"/>
          <w:i/>
          <w:sz w:val="24"/>
          <w:szCs w:val="24"/>
        </w:rPr>
        <w:t xml:space="preserve"> исполнил авторскую песню о Витязево, а затем уже сам песню «Моя Кубанская Эллада».  Достойным подарком стало для гостей и хозяев  зажигательное выступление певца Михалиса (Минчакиса), динамичное исполнение известных греческих песен творческим коллективом  из Керчи – в его  выступили руководитель греческого общества города-героя Керчь, его мама и  жена.   Одной из изюминок мероприятия стало феерическое спортивное шоу  показательные выступления  юных спортсменов, известной далеко за пределами Краснодарского края местной школы дзю-до №4 и юных футболистов. Мастерство, задор, технические навыки юных витязевских спортсменов пришлось по душе публике.</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Проходит церемония награждения витязевцев, членов Общества «Горгиппия»: спортивной гордости Витязево Кристины Усовой, депутата Анапского городского Законодательного Собрания Ставро Асланова, певца и педагога Телемаха Муратова, греческого педагога Софии Михайловны Стефаниди, деятеля  культуры Антонины Михайловны Попандопуло, греческого патриота Эдиссона Иоаннидиса.  </w:t>
      </w:r>
      <w:r>
        <w:rPr>
          <w:rStyle w:val="Emphasis"/>
          <w:rFonts w:cs="Times New Roman" w:ascii="Times New Roman" w:hAnsi="Times New Roman"/>
          <w:color w:val="000000" w:themeColor="text1"/>
          <w:sz w:val="24"/>
          <w:szCs w:val="24"/>
          <w:shd w:fill="FFFFFF" w:val="clear"/>
        </w:rPr>
        <w:t>Грамотами и ценными подарками так же награждаются Народный ансамбль понтийского танца «Горгиппия»(руководитель София Ивановна Фотиади и Дмитрий Николаевич Апостолиди), Народный ансамбль греческого танца «Гелиос (руководитель Ирина Константиновна Пипериди), Народный ансамбль песни «Рябинушка» (руководитель Антонина Михайловна Попандопуло), директор МБУК «ДК с. Витязево» Михаил Евгеньевич Васильев, учитель греческого языка София Владимировна Цацалов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Праздничный  вечер, посвященный 25-летию общества греков «Горгиппия», окрашенный в цвета великого праздника Греческой нации дня Независимости Греции, завершается.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Руководитель греческого общества «Горгиппия» </w:t>
      </w:r>
      <w:r>
        <w:rPr>
          <w:rFonts w:cs="Times New Roman" w:ascii="Times New Roman" w:hAnsi="Times New Roman"/>
          <w:b/>
          <w:i/>
          <w:sz w:val="24"/>
          <w:szCs w:val="24"/>
        </w:rPr>
        <w:t>Андрей Попандопуло</w:t>
      </w:r>
      <w:r>
        <w:rPr>
          <w:rFonts w:cs="Times New Roman" w:ascii="Times New Roman" w:hAnsi="Times New Roman"/>
          <w:i/>
          <w:sz w:val="24"/>
          <w:szCs w:val="24"/>
        </w:rPr>
        <w:t xml:space="preserve"> принимает поздравления от многочисленных греческих гостей и делегаций уже после завершения праздничного вечера, во время его застольного продолжения. От имени РНКА греков Краснодарского края  обществу «Горгиппия» адресует теплые слова поздравления председатель Краснодарского общества греков «Понтос», зам. Председателя РНКА греков Краснодарского края Василий Аманатиди. Он зачитывает поздравление от  имени Почетного консула Кипра  в Краснодаре. Поздравления от всех гостей праздника.</w:t>
      </w:r>
    </w:p>
    <w:p>
      <w:pPr>
        <w:pStyle w:val="NoSpacing"/>
        <w:rPr>
          <w:rFonts w:ascii="Times New Roman" w:hAnsi="Times New Roman" w:cs="Times New Roman"/>
          <w:i/>
          <w:i/>
          <w:sz w:val="24"/>
          <w:szCs w:val="24"/>
        </w:rPr>
      </w:pPr>
      <w:r>
        <w:rPr>
          <w:rStyle w:val="Emphasis"/>
          <w:rFonts w:cs="Times New Roman" w:ascii="Times New Roman" w:hAnsi="Times New Roman"/>
          <w:color w:val="000000"/>
          <w:sz w:val="24"/>
          <w:szCs w:val="24"/>
          <w:shd w:fill="FFFFFF" w:val="clear"/>
        </w:rPr>
        <w:t>Первым поздравило "Горгиппию" с юбилеем Геленджикское общество греков, подарком геленджичан, как и греческой общины Владикавказа "Прометей", стала икона небесного покровителя греческого Витязево святого Георгия Победоносца. Поздравления и подарки от греческих обществ Крымского р-на, Северского р-на, Абинска, исполненное на блестящем риторском уровне поздравление Аристотеля Спирова (Адыгея), греков Армавира, города-героя Новороссийска, греков Ставрополья, греческих обществ Крым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Разговор соотечественников по душам. После завершения праздника 25-летия Анапского общества греков «Горгиппия»  обмениваемся впечатлениями с руководителем Общества А.Н.Попандопуло.</w:t>
      </w:r>
      <w:r>
        <w:rPr>
          <w:rFonts w:cs="Times New Roman" w:ascii="Times New Roman" w:hAnsi="Times New Roman"/>
          <w:i/>
          <w:sz w:val="24"/>
          <w:szCs w:val="24"/>
        </w:rPr>
        <w:t xml:space="preserve"> «Праздник, безусловно, удался. Как его официальная часть, так и, скажем, народная. Столько положительных  эмоций я не испытывал давно. …Нужны ли нам подобные праздники? Безусловно! Нам необходимы живые контакты соотечественников, разговоры начистоту, обмен опытом и пр. Не буду перед вами лукавить. Праздник, как в добрые советские времена, мы вытянули штурмом «на ура» за последние 7-10 дней. Но в этой констатации есть и положительная сторона – он еще раз «указал» нам на наш потенциал. Мы делаем всего лишь 10% от того, что можем и должны делать. И, отсюда, наша, руководителей общин, главная  задача – вновь, как и 25 лет назад, вернуть в наше движение массовость и его тогдашние светлые идеалы. Кто не в состоянии это делать, объединять и вдохновлять наших соотечественников, тот должен себе честно в этом признаться и передать бразды правления в руки тех, кто горит нашим греческим делом, для кого это зов его души. …О моих предшественниках. Все они вложили частицу своей души в эту греческую общественную деятельность. Мой предшественник Христофор Элефтерович Асланиди, который все годы своего председательства жил и горел этой миссией. Спасибо нашей незаменимой Нине Людвиговне Попандопуло. Жаль, что на празднике не было нашего летописца Ф.И.Казазова. Каждому из гостей подарена его книга «Витязево. Страницы истории». …Хочу поблагодарить всех, кто откликнулся на наше приглашение. Жаль, что на празднике не было нашего лидера И.И.Саввиди, которого мы до последней минуты ждали. В том, что праздник состоялся заслуга многих. Нашего актива, руководителя администрации Витязево Леонида Георгиевича Кориофили. Особо хочу поблагодарить Валерия Ставровича Асланова. Его присутствие рядом вселяет в нас веру и оптимизм. Мы только что поговорили с ним. Так же считаю, что необходимо возрождать наш греческий театр, вернуть парней в танцевальные коллективы, поощрять наши таланты. …Особо хочу сказать о наших побратимских отношениях с греками Крыма, греческой общиной Чернополья, ее руководителем, удивительным человеком Ириной Константиновной Зековой. На днях мы доставим из Витязево Поклонный крест в Чернополье – наш дар. Для меня это имеет значение еще и потому, что имею крымские греческие корни. Наш праздник был посвящен 25-летию нашего греческого Общества и великому празднику всех греков – дню Независимости Греции. Мы, греческая диаспора и наша греческая Отчизна, одно целое. Греция обязательно встанет с колен, ее будущее с братской единоверной Россией. Об этом обязательно скажу на встрече в Москве  премьер-министру Греции Алексису Ципрасу. Что ему нужно держать удар, не отступаться от заявленной предвыборной программы. Алексис Ципрас вернул нам надежду…».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День Второй.</w:t>
      </w:r>
    </w:p>
    <w:p>
      <w:pPr>
        <w:pStyle w:val="NoSpacing"/>
        <w:ind w:left="720" w:hanging="0"/>
        <w:rPr>
          <w:rFonts w:ascii="Times New Roman" w:hAnsi="Times New Roman" w:cs="Times New Roman"/>
          <w:b/>
          <w:b/>
          <w:i/>
          <w:i/>
          <w:sz w:val="24"/>
          <w:szCs w:val="24"/>
        </w:rPr>
      </w:pPr>
      <w:r>
        <w:rPr>
          <w:rFonts w:cs="Times New Roman" w:ascii="Times New Roman" w:hAnsi="Times New Roman"/>
          <w:b/>
          <w:i/>
          <w:sz w:val="24"/>
          <w:szCs w:val="24"/>
        </w:rPr>
        <w:t>1). Концерт-реквием «От Рождества и до Воскресения» (видео-версия)</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Второй день праздника.  Вновь дом культуры и, к сожалению, уже наполовину заполненный зал. Премьера видеофильма «Исповедники православия после гибели  Империи», посвященного мученикам  Эллады, Кипра, Каппадокии и Понта 15-20 вв.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На работу по этому проекту православной духовности и греческой исторической памяти его автора режиссера Константиноса Харалампидиса благословили Патриархи Московские и Всея Руси Алексий Второй и Кирилл. Фильм «От Рождества до Воскресения»  снят при  содействии Благотворительного фонда И.И. Саввиди. В съемках фильма принимали  участие  народные артисты России – Алексей Петренко и Ирина Купченко,  заслуженный артист России Эвклид Кюрзидис, Герой России летчик-космонавт Федор Юрчихин и многие другие известные актеры и наши заслуженные соотечественники. Демонстрацию видео версии концерта-реквиема «От Рождества до Воскресения», состоявшегося 1 марта 2014 года в Геленджике, представляет  автор  режиссер Константин Харалампидис. …Я был на геленджикском концерте-реквиеме и прекрасно помню, как его действо держало зал, от первого и до заключительного мгновенья. Переполненный зал геленджикского дворца Культуры, где 29-31 марта 1991 года состоялся исторический Учредительный съезд греков СССР. Исповедальные слезы катарсиса. Конечно, живой контакт зала с этим мощным по воздействию на эмоциональную подкорку обращением мыслями в трагедию эллинизма после падения Византии, имеет иной акцент, иной отклик в душе. Но и демонстрация видео  версии геленджикского концерта – реквиема вызвала у присутствующих искупительные слезы в глазах. Спасибо Константину Харалампидису за его подвижнический труд, всем, кто ему помогает словом и делом. Близится съезд нашего греческого Объединения. Хотелось бы, чтобы живой формат концерта-реквиема «От Рождества до Воскресения» увидели в самой большой аудитории делегаты греческого съезда, жители Ростова-на-Дону.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2). «У старого грека». Валерий Асланов: «Вино – это напиток богов. Главное – вести с этим напитком цивилизованный разговор». Понтийская лира - «Республика Понт». </w:t>
        <w:tab/>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Далее по программе следовала экскурсия, посещение подвала и виноделья «Старого грека» Асланова В.С, где все присутствующие могли насладиться местным ароматным вином, и понаблюдать процесс его изготовления на современном оборудовании. Гости праздника, кто был на экскурсии в археологический музей «Горгиппия», смогли сравнить процесс изготовления античными греками и их современными потомками. Звуки понтийской лиры,  танцы греков Понта. Вступительное слово творца этого многофункционального производственно-культурного центра Валерия Асланова (Асланидиса). «Вино – это напиток богов. Главное с этим напитком вести цивилизованный диалог. Оно может быть эликсиром нашему здоровью, источником для радости и вдохновенья, рифмой для поэта, но может стать и ядом, источником конфликта и розни, «свиным рылом».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Импровизация-врезка. Представляя присутствующим своего друга, известного изготовителя понтийской лиры, они у него все поют, Ефима Пападопулоса, Валерий Асланов, узнав от  наших крымских симферопольских соотечественников, что они хотели бы приобрести этот музыкальный инструмент «душу греков Понта» для своего молодого лирария и молодежного вожака Димитриса Балабанидиса, сразу в режиме блиц, поразительная реакция щедрого душой грека, дарит Димитрису понтийскую лиру, сделанную золотыми руками Е.Л.Пападопулоса. Дорогой подарок передаст ему ведущая греческой программы «Эльпида» ГТРК «Крым» Мария Лазариди, которая специально приехала на праздник в Витязево, чтобы рассказать о нем всероссийской греческой аудитории в программе «Эльпида+». Играй лира, радуй своими звуками греков Крыма!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ждому из дорогих гостей праздника Общества «Горгиппия», пришедших в этот уголок малой Эллады,  в подарок от Валерия Асланова  презент – бутылка вина Шардоне “</w:t>
      </w:r>
      <w:r>
        <w:rPr>
          <w:rFonts w:cs="Times New Roman" w:ascii="Times New Roman" w:hAnsi="Times New Roman"/>
          <w:i/>
          <w:sz w:val="24"/>
          <w:szCs w:val="24"/>
          <w:lang w:val="en-US"/>
        </w:rPr>
        <w:t>REPUBLIQUE</w:t>
      </w:r>
      <w:r>
        <w:rPr>
          <w:rFonts w:cs="Times New Roman" w:ascii="Times New Roman" w:hAnsi="Times New Roman"/>
          <w:i/>
          <w:sz w:val="24"/>
          <w:szCs w:val="24"/>
        </w:rPr>
        <w:t xml:space="preserve"> </w:t>
      </w:r>
      <w:r>
        <w:rPr>
          <w:rFonts w:cs="Times New Roman" w:ascii="Times New Roman" w:hAnsi="Times New Roman"/>
          <w:i/>
          <w:sz w:val="24"/>
          <w:szCs w:val="24"/>
          <w:lang w:val="en-US"/>
        </w:rPr>
        <w:t>du</w:t>
      </w:r>
      <w:r>
        <w:rPr>
          <w:rFonts w:cs="Times New Roman" w:ascii="Times New Roman" w:hAnsi="Times New Roman"/>
          <w:i/>
          <w:sz w:val="24"/>
          <w:szCs w:val="24"/>
        </w:rPr>
        <w:t xml:space="preserve"> </w:t>
      </w:r>
      <w:r>
        <w:rPr>
          <w:rFonts w:cs="Times New Roman" w:ascii="Times New Roman" w:hAnsi="Times New Roman"/>
          <w:i/>
          <w:sz w:val="24"/>
          <w:szCs w:val="24"/>
          <w:lang w:val="en-US"/>
        </w:rPr>
        <w:t>PONT</w:t>
      </w:r>
      <w:r>
        <w:rPr>
          <w:rFonts w:cs="Times New Roman" w:ascii="Times New Roman" w:hAnsi="Times New Roman"/>
          <w:i/>
          <w:sz w:val="24"/>
          <w:szCs w:val="24"/>
        </w:rPr>
        <w:t>” (</w:t>
      </w:r>
      <w:r>
        <w:rPr>
          <w:rFonts w:cs="Times New Roman" w:ascii="Times New Roman" w:hAnsi="Times New Roman"/>
          <w:i/>
          <w:sz w:val="24"/>
          <w:szCs w:val="24"/>
          <w:lang w:val="el-GR"/>
        </w:rPr>
        <w:t>ΑΣΛΑΝΙΔΗΣ</w:t>
      </w:r>
      <w:r>
        <w:rPr>
          <w:rFonts w:cs="Times New Roman" w:ascii="Times New Roman" w:hAnsi="Times New Roman"/>
          <w:i/>
          <w:sz w:val="24"/>
          <w:szCs w:val="24"/>
        </w:rPr>
        <w:t xml:space="preserve"> </w:t>
      </w:r>
      <w:r>
        <w:rPr>
          <w:rFonts w:cs="Times New Roman" w:ascii="Times New Roman" w:hAnsi="Times New Roman"/>
          <w:i/>
          <w:sz w:val="24"/>
          <w:szCs w:val="24"/>
          <w:lang w:val="el-GR"/>
        </w:rPr>
        <w:t>Β</w:t>
      </w:r>
      <w:r>
        <w:rPr>
          <w:rFonts w:cs="Times New Roman" w:ascii="Times New Roman" w:hAnsi="Times New Roman"/>
          <w:i/>
          <w:sz w:val="24"/>
          <w:szCs w:val="24"/>
        </w:rPr>
        <w:t>.</w:t>
      </w:r>
      <w:r>
        <w:rPr>
          <w:rFonts w:cs="Times New Roman" w:ascii="Times New Roman" w:hAnsi="Times New Roman"/>
          <w:i/>
          <w:sz w:val="24"/>
          <w:szCs w:val="24"/>
          <w:lang w:val="el-GR"/>
        </w:rPr>
        <w:t>Σ</w:t>
      </w:r>
      <w:r>
        <w:rPr>
          <w:rFonts w:cs="Times New Roman" w:ascii="Times New Roman" w:hAnsi="Times New Roman"/>
          <w:i/>
          <w:sz w:val="24"/>
          <w:szCs w:val="24"/>
        </w:rPr>
        <w:t>. Винное подворье старого грек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итязево. Здесь живут потомки греков священного Понта. Они чтут старших, являются живыми носителями ромейского языка, отличаются оптимизмом, веселым нравом, как их античные соотечественники, они страстно любят свое родное село.</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Все, кто приезжает сюда со всех краев необъятной России, с удивлением и изумлением открывают для себя, что они ступили на землю античной Греции, Византии и Понт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икос Сидиропулос. Витязево-Анапа. Краснодарский край. Россия.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ослесловие. </w:t>
      </w:r>
    </w:p>
    <w:p>
      <w:pPr>
        <w:pStyle w:val="Normal"/>
        <w:rPr>
          <w:rFonts w:ascii="Times New Roman" w:hAnsi="Times New Roman" w:cs="Times New Roman"/>
          <w:b/>
          <w:b/>
          <w:i/>
          <w:i/>
          <w:sz w:val="24"/>
          <w:szCs w:val="24"/>
        </w:rPr>
      </w:pPr>
      <w:r>
        <w:rPr>
          <w:rFonts w:cs="Times New Roman" w:ascii="Times New Roman" w:hAnsi="Times New Roman"/>
          <w:b/>
          <w:i/>
          <w:sz w:val="24"/>
          <w:szCs w:val="24"/>
        </w:rPr>
        <w:t>Андрей Ксандопуло. …Вечная Память. ...</w:t>
      </w:r>
      <w:r>
        <w:rPr>
          <w:rFonts w:cs="Times New Roman" w:ascii="Times New Roman" w:hAnsi="Times New Roman"/>
          <w:b/>
          <w:i/>
          <w:sz w:val="24"/>
          <w:szCs w:val="24"/>
          <w:lang w:val="el-GR"/>
        </w:rPr>
        <w:t>Αιωνία</w:t>
      </w:r>
      <w:r>
        <w:rPr>
          <w:rFonts w:cs="Times New Roman" w:ascii="Times New Roman" w:hAnsi="Times New Roman"/>
          <w:b/>
          <w:i/>
          <w:sz w:val="24"/>
          <w:szCs w:val="24"/>
        </w:rPr>
        <w:t xml:space="preserve"> </w:t>
      </w:r>
      <w:r>
        <w:rPr>
          <w:rFonts w:cs="Times New Roman" w:ascii="Times New Roman" w:hAnsi="Times New Roman"/>
          <w:b/>
          <w:i/>
          <w:sz w:val="24"/>
          <w:szCs w:val="24"/>
          <w:lang w:val="el-GR"/>
        </w:rPr>
        <w:t>του</w:t>
      </w:r>
      <w:r>
        <w:rPr>
          <w:rFonts w:cs="Times New Roman" w:ascii="Times New Roman" w:hAnsi="Times New Roman"/>
          <w:b/>
          <w:i/>
          <w:sz w:val="24"/>
          <w:szCs w:val="24"/>
        </w:rPr>
        <w:t xml:space="preserve"> </w:t>
      </w:r>
      <w:r>
        <w:rPr>
          <w:rFonts w:cs="Times New Roman" w:ascii="Times New Roman" w:hAnsi="Times New Roman"/>
          <w:b/>
          <w:i/>
          <w:sz w:val="24"/>
          <w:szCs w:val="24"/>
          <w:lang w:val="el-GR"/>
        </w:rPr>
        <w:t>η</w:t>
      </w:r>
      <w:r>
        <w:rPr>
          <w:rFonts w:cs="Times New Roman" w:ascii="Times New Roman" w:hAnsi="Times New Roman"/>
          <w:b/>
          <w:i/>
          <w:sz w:val="24"/>
          <w:szCs w:val="24"/>
        </w:rPr>
        <w:t xml:space="preserve"> </w:t>
      </w:r>
      <w:r>
        <w:rPr>
          <w:rFonts w:cs="Times New Roman" w:ascii="Times New Roman" w:hAnsi="Times New Roman"/>
          <w:b/>
          <w:i/>
          <w:sz w:val="24"/>
          <w:szCs w:val="24"/>
          <w:lang w:val="el-GR"/>
        </w:rPr>
        <w:t>Μνήμη</w:t>
      </w:r>
      <w:r>
        <w:rPr>
          <w:rFonts w:cs="Times New Roman" w:ascii="Times New Roman" w:hAnsi="Times New Roman"/>
          <w:b/>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До последнего момента думал, написать ли мне в этом повествовании о празднике греческой общины Анапы-Витязево о постигшем нас накануне траурном событии.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Трагедия юго-востока Украины. Ни для кого не является секретом, что там на стороне ополчений непризнанных республик находятся добровольцы из России. Наш витязевский соотечественник 32-летний Андрей Юрьевич Ксандопуло, как некогда герой Михаила Светлова о гражданской войне в Испании 1936-1939 гг., ушел добровольцем </w:t>
      </w:r>
      <w:r>
        <w:rPr>
          <w:rStyle w:val="Emphasis"/>
          <w:color w:val="000000"/>
          <w:shd w:fill="FFFFFF" w:val="clear"/>
        </w:rPr>
        <w:t xml:space="preserve">в </w:t>
      </w:r>
      <w:r>
        <w:rPr>
          <w:rStyle w:val="Emphasis"/>
          <w:rFonts w:cs="Times New Roman" w:ascii="Times New Roman" w:hAnsi="Times New Roman"/>
          <w:color w:val="000000"/>
          <w:sz w:val="24"/>
          <w:szCs w:val="24"/>
          <w:shd w:fill="FFFFFF" w:val="clear"/>
        </w:rPr>
        <w:t>ополчение в Луганщине, «чтоб землю в Гренаде крестьянам отдать».</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sz w:val="24"/>
          <w:szCs w:val="24"/>
        </w:rPr>
        <w:t xml:space="preserve"> Его не стало 19 марта 2015 года. Выстрел снайпера. …Андрей Ксандопуло. Реквием его Памяти.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6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86d7a"/>
    <w:rPr>
      <w:i/>
      <w:iCs/>
    </w:rPr>
  </w:style>
  <w:style w:type="character" w:styleId="Appleconvertedspace" w:customStyle="1">
    <w:name w:val="apple-converted-space"/>
    <w:basedOn w:val="DefaultParagraphFont"/>
    <w:qFormat/>
    <w:rsid w:val="00686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6c15"/>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NormalWeb">
    <w:name w:val="Normal (Web)"/>
    <w:basedOn w:val="Normal"/>
    <w:uiPriority w:val="99"/>
    <w:unhideWhenUsed/>
    <w:qFormat/>
    <w:rsid w:val="00383ef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C22D3C-E5C3-412F-B763-F9AF0DBBB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ages>7</Pages>
  <Words>3167</Words>
  <Characters>18056</Characters>
  <CharactersWithSpaces>21181</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9:00Z</dcterms:created>
  <dc:creator>Nikos Sidiropulos</dc:creator>
  <dc:description/>
  <dc:language>en-US</dc:language>
  <cp:lastModifiedBy>Nikos Sidiropulos</cp:lastModifiedBy>
  <dcterms:modified xsi:type="dcterms:W3CDTF">2015-04-21T2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